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90"/>
        <w:gridCol w:w="1080"/>
        <w:gridCol w:w="990"/>
        <w:gridCol w:w="900"/>
        <w:gridCol w:w="1080"/>
        <w:gridCol w:w="944"/>
        <w:gridCol w:w="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ce Area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rators having 3G spectrum through auc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SN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ha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daf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ir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ian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harash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ja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hra Prad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nat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mil N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ka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r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j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y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 P (Ea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 P (We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jas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dhya Prad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st Beng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machal Prad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th 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mu &amp; Kash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992"/>
      <w:pgMar w:left="1152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Mangal"/>
      <w:b/>
      <w:bCs/>
      <w:color w:val="0000FF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FF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2200CC"/>
      <w:u w:val="single"/>
    </w:rPr>
  </w:style>
  <w:style w:type="character" w:styleId="Arttle">
    <w:name w:val="arttle"/>
    <w:basedOn w:val="DefaultParagraphFont"/>
    <w:qFormat/>
    <w:rPr/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¹Å;Times New Roman" w:cs="Times New Roman"/>
      <w:color w:val="auto"/>
      <w:sz w:val="20"/>
      <w:szCs w:val="20"/>
      <w:lang w:val="en-US" w:bidi="he-IL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56:00Z</dcterms:created>
  <dc:creator>asd</dc:creator>
  <dc:description/>
  <dc:language>en-US</dc:language>
  <cp:lastModifiedBy>Admin</cp:lastModifiedBy>
  <cp:lastPrinted>2015-01-09T15:48:00Z</cp:lastPrinted>
  <dcterms:modified xsi:type="dcterms:W3CDTF">2015-01-10T13:56:00Z</dcterms:modified>
  <cp:revision>2</cp:revision>
  <dc:subject/>
  <dc:title>SANCHAR NIGAM EXECUTIVES ASSOCIATION (INDIA)</dc:title>
</cp:coreProperties>
</file>